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16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Windows 10 - Resistance is Futile</w:t>
      </w:r>
    </w:p>
    <w:p>
      <w:pPr>
        <w:pStyle w:val="Normal"/>
        <w:rPr>
          <w:rFonts w:ascii="Arial" w:hAnsi="Arial" w:cs="Arial"/>
          <w:sz w:val="24"/>
          <w:szCs w:val="24"/>
        </w:rPr>
      </w:pPr>
      <w:r>
        <w:rPr>
          <w:rFonts w:cs="Arial" w:ascii="Arial" w:hAnsi="Arial"/>
          <w:sz w:val="24"/>
          <w:szCs w:val="24"/>
        </w:rPr>
        <w:t>By Greg Skalka, President, Under the Computer Hood User Group</w:t>
      </w:r>
    </w:p>
    <w:p>
      <w:pPr>
        <w:pStyle w:val="Normal"/>
        <w:rPr>
          <w:rFonts w:ascii="Arial" w:hAnsi="Arial" w:cs="Arial"/>
          <w:sz w:val="24"/>
          <w:szCs w:val="24"/>
        </w:rPr>
      </w:pPr>
      <w:r>
        <w:rPr>
          <w:rFonts w:cs="Arial" w:ascii="Arial" w:hAnsi="Arial"/>
          <w:sz w:val="24"/>
          <w:szCs w:val="24"/>
        </w:rPr>
        <w:t>July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fictional Star Trek universe, the most dangerous adversary ever faced by the starship Enterprise and her crew was the Borg.  A far greater threat to the United Federation of Planets than the Romulans or Klingons, the Borg was a collective of beings that acted as one, like a hive of insects.  Their goal was to seek perfection in advancing their race; the result was the elimination of individ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ndividuals, the Borg were organic humanoid life forms of various species that were extensively augmented with technology (Is a cell phone seemingly permanently affixed to a hand our start down this dark road?).  Not only were they injected with microscopic nanomachines, many of their organs and limbs were enhanced synthetic replacements, resulting in a race of beings that were part organic and part machine.  Through implanted cybernetic devices, all Borg were connected to the hive mind, sharing thoughts over a Borg version of Wi-Fi internet.  The Borg drive for “perfection” causes them to abduct and assimilate suitable beings they encounter into their hive collective, and incorporate captured technology into the collective for their own use.  Borg seldom speak as individuals, but often send audio messages from the collective to other species they encounter, often using the phrases “You will be assimilated” and “Resistance is fut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rg first appeared in the second season of the Star Trek: The Next Generation television series in 1988.  In addition to other Star Trek: TNG episodes, they appeared in the Star Trek: First Contact movie (1996), many episodes of the Star Trek: Voyager television series (1995-2001) and one episode in the Star Trek: Enterprise series (2001-2005).  The Borg are finally defeated in the Voyager fi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ound the same time in our real universe, Microsoft Windows was far and away the dominant computer operating system.  Windows 3.1 was released in 1992, a few years after we were introduced to the Borg on TV.  By the time the Borg were making their final TV appearance, Windows XP was dominating the computing world as the most popular desktop/laptop OS ever.  I think XP was a great OS (I’m writing this on my last remaining XP computer, and I still use XP at work), but some felt Microsoft’s dominance in the OS and office software product areas made them seem like the Borg.  One member of our group (I think it was the original Ol’ Whitebeard, Al Brengle) had a tee shirt with a picture of Microsoft’s then-leader Bill Gates made up as a Borg, with the caption “Resistance is futile, you will be assimil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for Microsoft, they dropped the ball on seeking perfection, and later lost the war over computing device OS market dominance to a little robot (Google’s Android) and a fruit (Apple’s iOS).  Their Surface tablet and Windows Phone OS could not compete after smart phones and tablets came on the scene in 2007 and have since become the dominant computing devices in terms of numbers.  Microsoft still reigns supreme in traditional desktop/laptop (non-mobile) OS installations, but that slice of the overall computing pie continues to shr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crosoft appears to share another attribute with Star Trek - the ‘Alternating Good / Bad Syndrome’.  For at least the early releases, the Star Trek movies seemed to alternate between good and dud, according to most fans.  The first movie, Star Trek: The Motion Picture, and other odd-numbered releases, are not fan favorites, while the even-numbered ones, like Star Trek II: The Wrath of Khan, are generally regarded as superior.  Microsoft seems to have followed the same pattern for OS releases since Windows 98, which was a success. The next offering, Windows ME, was kind of a flop.  Win XP was a big hit, while Windows Vista was generally a disappointment.  Windows 7 is currently the most popular desktop OS (nearly 45% of desktops), while Windows 8/8.1, its immediate successor, has only one quarter of 7’s market share.  Though the pattern would predict that Windows 10 will be a success, it had a little less than half the market share (by browsing statistics) of Windows 7 in April 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Microsoft released Windows 10 on July 29, 2015, it appears to have desperately wanted a success, and have most users switch to their latest OS right away.  Users had definitely shown a preference for hanging on to their old operating systems in the past.  XP retained the top spot in use over Win7 until just before it lost Microsoft security support, and it is likely Win8 will never top Win7.  To boost acceptance of Win10, Microsoft announced it would offer all legitimate owners of Win7 and Win8.1 a free upgrade to Win10 for one year from the release date.  If you see the little Windows symbol in your system tray, you are entitled to the free up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if it’s not broke, don’t try to fix it” philosophy has so far led me to want to stay with Win7 on the four computers I’ve bought with it in the last four years.  Windows 7 won’t be getting any more feature fixes, but Microsoft is committed to providing security updates for it until January 14, 2020.  By that time, I’ll have probably lost interest in the hardware in these PCs anyway.  Only once have I ever updated to a new OS on a computer (from ME to XP).  When it is time to buy a new computer, I’ll probably wind up with Windows 10 o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soft’s free offer was initially a soft sell.  The Get Windows 10 (GWT) app got installed in every Windows 7 and 8.1 system tray, but it remained just an annoying pop-up on start-up.  It was easy to decline the upgrade and continue with your business.  Windows 10 started to appear under Windows Update, but only as an optional update.  I have all of the computers I use set to check for updates, but let me choose when and if they are installed.  I believe security updates are important, but am annoyed when I need to shut down my laptop to take it with me and am forced to wait on the shut-down while Windows installs updates.  Since I don’t get on my wife’s desktop PC as often as I’d like, I have it set to automatically install important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some point this spring, Microsoft must have decided that we Windows 7 users were not adopting Win10 fast enough (this was predicted by Computerworld and reported by CNET - see links below).  Apparently Microsoft became more like the Borg, insisting that our resistance was futile, and we would be assimilated.  According to CNET, they changed the Win10 pop-up to trick users into scheduling the upgrade, and changed the upgrade from ‘optional’ to ‘recommended’ in Windows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d heard rumors of this but it didn’t hit home until my wife came running on Sunday, May 1, to tell me that Windows 10 was in the process of installing on her desktop PC.  She claimed she didn’t click on anything to initiate this, but I could imagine her being tricked fairly easily.  Since the upgrade was in process, there was not much I could do but watch for 30 minutes or so while the upgrade completed.  I spent some of the time on-line on another computer, researching how to undo the up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upgrade was complete, the Microsoft software license screen appeared.  By declining the software license terms, I was provided a choice to undo the Windows 10 upgrade.  It only took about 10 minutes to uninstall, and then it appeared her Windows 7 installation was back to normal.  I verified some of the basic programs she uses for work still worked, and then went back to my computer to research how to prevent this from happening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 came back to her computer a while later, I found that Windows 10 was once again in the process of installing.  I had to wait again for the install to complete, and then once again decline the license agreement, so that Windows 7 would be again restored.  I had read online about remedies to this upgrade problem, but most were rather complex.  There were things I’d have to do to prevent the upgrade, and things I’d had to do to remove the upgrade from her hard drive (now the large update file was sitting on her hard drive, taking up space, just waiting for the opportunity to inst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end I chose a simple but so far effective way to stop the installation - I set her Windows Update settings to only update when and if I agree.  This means the Win10 upgrade file is still sitting on her hard drive.  I now must schedule myself to check for updates on her PC on a regular basis.  Since Windows Update now always recommends the Win10 upgrade, I must go through a few more steps and deselect it from the list of recommended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o have one Windows 7 computer that I am considering allowing the free Win10 upgrade on; I need to figure this out soon, as their offer may run out in a month.  I wonder what will happen after July 29, 2016.  Will Microsoft stop trying to assimilate my computers?  Will they extend the free upgrade deadline, due to the poor acceptance of Windows 10 so far?  In either case, I do hope resistance is not futile, and that no matter which OS I choose (and it remains my choice), my computers will live long and pros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Bullet">
    <w:name w:val="List Bullet"/>
    <w:basedOn w:val="Normal"/>
    <w:qFormat/>
    <w:pPr>
      <w:numPr>
        <w:ilvl w:val="0"/>
        <w:numId w:val="1"/>
      </w:numPr>
      <w:ind w:left="36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32:00Z</dcterms:created>
  <dc:creator>Bernard J. Skalka</dc:creator>
  <dc:description/>
  <cp:keywords/>
  <dc:language>en-US</dc:language>
  <cp:lastModifiedBy>Judy Taylour</cp:lastModifiedBy>
  <dcterms:modified xsi:type="dcterms:W3CDTF">2016-08-13T19:05:00Z</dcterms:modified>
  <cp:revision>3</cp:revision>
  <dc:subject/>
  <dc:title>SD-UCHUG 10/96 Prez Corner</dc:title>
</cp:coreProperties>
</file>